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David Was a Lowly Shepherd</w:t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David was a lowly shepherd, dwelt in Bethlehem Judah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He obeyed his father’s orders, put his trust in Jehovah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David sought God as a refuge when he strove with Lion and Bear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Did not sink beneath the deluge, was upholden in God’s care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David was a man of God’s heart, so God chose him to be king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He was humble; poor in spirit, to the law of God did cling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He was faithful, brave in battle, trusted God when hope seemed lost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He was patient, oft-forgiving, did God’s will whate’er the cost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God calls all young men and women, to serve Him as David did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All rebelliousness to vanquish, all iniquity to rid,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To be children after God’s heart, fixed for God’s plan to fulfil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  <w:t>In temptation, trial, or triumph that their hearts will praise Him still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0:58:00Z</dcterms:created>
  <dc:creator>Barry</dc:creator>
  <dc:description/>
  <cp:keywords/>
  <dc:language>en-US</dc:language>
  <cp:lastModifiedBy>Barry</cp:lastModifiedBy>
  <dcterms:modified xsi:type="dcterms:W3CDTF">2009-07-26T11:07:00Z</dcterms:modified>
  <cp:revision>1</cp:revision>
  <dc:subject/>
  <dc:title>David Was a Lowly Shepherd</dc:title>
</cp:coreProperties>
</file>