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ey! You’re Invited!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3.1pt;margin-top:54.2pt;width:100pt;height:29.9pt;mso-wrap-style:none;v-text-anchor:middle;rotation:270" type="_x0000_t136">
            <v:path textpathok="t"/>
            <v:textpath on="t" fitshape="t" string="Awesom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7.85pt;margin-top:54.05pt;width:100pt;height:29.9pt;mso-wrap-style:none;v-text-anchor:middle;rotation:270" type="_x0000_t136">
            <v:path textpathok="t"/>
            <v:textpath on="t" fitshape="t" string="Fun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1708150" cy="1953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</w:rPr>
        <w:t>An All-round Great Blast</w:t>
        <w:br/>
        <w:t>for young people 13 to 18 years old!</w:t>
        <w:br/>
      </w:r>
      <w:r>
        <w:rPr>
          <w:b/>
          <w:bCs/>
          <w:color w:val="800000"/>
          <w:u w:val="single"/>
        </w:rPr>
        <w:t>Space is limited so come early!</w:t>
      </w:r>
    </w:p>
    <w:p>
      <w:pPr>
        <w:pStyle w:val="Normal"/>
        <w:jc w:val="center"/>
        <w:rPr>
          <w:b/>
          <w:b/>
          <w:bCs/>
          <w:color w:val="800000"/>
          <w:sz w:val="8"/>
          <w:szCs w:val="8"/>
        </w:rPr>
      </w:pPr>
      <w:r>
        <w:rPr>
          <w:b/>
          <w:bCs/>
          <w:color w:val="8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Monday – Friday  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</w:t>
        <w:br/>
        <w:t>7.00 – 9.00pm Every Evening</w:t>
        <w:br/>
      </w:r>
      <w:r>
        <w:rPr>
          <w:b/>
          <w:bCs/>
          <w:color w:val="000080"/>
        </w:rPr>
        <w:t>At the Ballincollig Gym Club</w:t>
      </w:r>
    </w:p>
    <w:p>
      <w:pPr>
        <w:pStyle w:val="Normal"/>
        <w:jc w:val="center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’S IT ALL ABOUT?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Helping Teens have a blast while getting to know the God who knows the answers to modern life and its troubles! </w:t>
      </w:r>
      <w:r>
        <w:rPr>
          <w:b/>
          <w:bCs/>
          <w:sz w:val="21"/>
          <w:szCs w:val="21"/>
        </w:rPr>
        <w:t>We will look at issues like…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Fixing Adult Problems in Young Liv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Helping Young People Get Back On-Trac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Finding the God who’s been looking for the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Fighting the Real Enemy for o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Learning How to Forgive people all the way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 Many Incredible Games Like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itanic Tug-o-W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78105</wp:posOffset>
                </wp:positionV>
                <wp:extent cx="1206500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S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5 per evening</w:t>
                            </w:r>
                          </w:p>
                        </w:txbxContent>
                      </wps:txbx>
                      <wps:bodyPr anchor="t" lIns="45720" tIns="27305" rIns="4572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5pt;height:33.3pt;mso-wrap-distance-left:9.05pt;mso-wrap-distance-right:9.05pt;mso-wrap-distance-top:0pt;mso-wrap-distance-bottom:0pt;margin-top:6.15pt;mso-position-vertical-relative:text;margin-left:3.8pt;mso-position-horizontal-relative:text">
                <v:textbox inset="0.05in,0.0298611111111111in,0.05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S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</w:rPr>
                        <w:t>5 per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door Soccer Mat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adly Dodge-Bal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ft Ice Cream Sunda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1"/>
          <w:szCs w:val="21"/>
        </w:rPr>
        <w:t>And loads more stuff than you can imagine!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Come any day, but come</w:t>
        <w:br/>
        <w:t>EVERY day for the best time ever!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Information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raig Ledbetter </w:t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sz w:val="20"/>
          <w:szCs w:val="20"/>
        </w:rPr>
        <w:t xml:space="preserve"> 087-2766764</w:t>
      </w:r>
    </w:p>
    <w:p>
      <w:pPr>
        <w:pStyle w:val="Normal"/>
        <w:jc w:val="center"/>
        <w:rPr/>
      </w:pPr>
      <w:r>
        <w:rPr>
          <w:sz w:val="20"/>
          <w:szCs w:val="20"/>
        </w:rPr>
        <w:t>Sponsored by Bible Baptist Church Ballincolli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</w:rPr>
          <w:t>www.biblebc.com</w:t>
        </w:r>
      </w:hyperlink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ey! You’re Invited!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-32.25pt;margin-top:53pt;width:100pt;height:29.9pt;mso-wrap-style:none;v-text-anchor:middle;rotation:270" type="_x0000_t136">
            <v:path textpathok="t"/>
            <v:textpath on="t" fitshape="t" string="Awesom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1.55pt;margin-top:52.85pt;width:100pt;height:29.9pt;mso-wrap-style:none;v-text-anchor:middle;rotation:270" type="_x0000_t136">
            <v:path textpathok="t"/>
            <v:textpath on="t" fitshape="t" string="Fun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1758950" cy="1979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</w:rPr>
        <w:t>An All-round Great Blast</w:t>
        <w:br/>
        <w:t>for young people 13 to 18 years old!</w:t>
        <w:br/>
      </w:r>
      <w:r>
        <w:rPr>
          <w:b/>
          <w:bCs/>
          <w:color w:val="800000"/>
          <w:u w:val="single"/>
        </w:rPr>
        <w:t>Space is limited so come early!</w:t>
      </w:r>
    </w:p>
    <w:p>
      <w:pPr>
        <w:pStyle w:val="Normal"/>
        <w:jc w:val="center"/>
        <w:rPr>
          <w:b/>
          <w:b/>
          <w:bCs/>
          <w:color w:val="800000"/>
          <w:sz w:val="8"/>
          <w:szCs w:val="8"/>
        </w:rPr>
      </w:pPr>
      <w:r>
        <w:rPr>
          <w:b/>
          <w:bCs/>
          <w:color w:val="8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Monday – Friday  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</w:t>
        <w:br/>
        <w:t>7.00 – 9.00pm Every Evening</w:t>
        <w:br/>
      </w:r>
      <w:r>
        <w:rPr>
          <w:b/>
          <w:bCs/>
          <w:color w:val="000080"/>
        </w:rPr>
        <w:t>At the Ballincollig Gym Club</w:t>
      </w:r>
    </w:p>
    <w:p>
      <w:pPr>
        <w:pStyle w:val="Normal"/>
        <w:jc w:val="center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’S IT ALL ABOUT?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Helping Teens have a blast while getting to know the God who knows the answers to modern life and its troubles! </w:t>
      </w:r>
      <w:r>
        <w:rPr>
          <w:b/>
          <w:bCs/>
          <w:sz w:val="21"/>
          <w:szCs w:val="21"/>
        </w:rPr>
        <w:t>We will look at issues like…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Fixing Adult Problems in Young Liv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Helping Young People Get Back On-Trac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Finding the God who’s been looking for the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Fighting the Real Enemy for o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Learning How to Forgive people all the way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</w:rPr>
        <w:t>So Many Incredible Games Like…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Titanic Tug-o-W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99060</wp:posOffset>
                </wp:positionV>
                <wp:extent cx="1206500" cy="387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S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5 per evening</w:t>
                            </w:r>
                          </w:p>
                        </w:txbxContent>
                      </wps:txbx>
                      <wps:bodyPr anchor="t" lIns="45720" tIns="27305" rIns="4572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5pt;height:30.5pt;mso-wrap-distance-left:9.05pt;mso-wrap-distance-right:9.05pt;mso-wrap-distance-top:0pt;mso-wrap-distance-bottom:0pt;margin-top:7.8pt;mso-position-vertical-relative:text;margin-left:-0.6pt;mso-position-horizontal-relative:text">
                <v:textbox inset="0.05in,0.0298611111111111in,0.05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S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</w:rPr>
                        <w:t>5 per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Indoor Soccer Match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eadly Dodge-Ball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20ft Ice Cream Sundae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And loads more stuff than you can imagine!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e any day, but come</w:t>
        <w:br/>
        <w:t>EVERY day for the best time ever!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Information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raig Ledbetter </w:t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sz w:val="20"/>
          <w:szCs w:val="20"/>
        </w:rPr>
        <w:t xml:space="preserve"> 087-27667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onsored by Bible Baptist Church Ballincolli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hyperlink r:id="rId5">
        <w:r>
          <w:rPr>
            <w:rStyle w:val="InternetLink"/>
            <w:b/>
            <w:bCs/>
            <w:sz w:val="20"/>
            <w:szCs w:val="20"/>
          </w:rPr>
          <w:t>www.biblebc.com</w:t>
        </w:r>
      </w:hyperlink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br w:type="column"/>
      </w:r>
      <w:r>
        <w:rPr>
          <w:b/>
          <w:bCs/>
          <w:sz w:val="44"/>
          <w:szCs w:val="44"/>
        </w:rPr>
        <w:t>Hey! You’re Invited!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-31.35pt;margin-top:55.6pt;width:100pt;height:29.9pt;mso-wrap-style:none;v-text-anchor:middle;rotation:270" type="_x0000_t136">
            <v:path textpathok="t"/>
            <v:textpath on="t" fitshape="t" string="Awesom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0.5pt;margin-top:55.4pt;width:100pt;height:29.9pt;mso-wrap-style:none;v-text-anchor:middle;rotation:270" type="_x0000_t136">
            <v:path textpathok="t"/>
            <v:textpath on="t" fitshape="t" string="Fun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1758950" cy="20053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</w:rPr>
        <w:t>An All-round Great Blast</w:t>
        <w:br/>
        <w:t>for young people 13 to 18 years old!</w:t>
        <w:br/>
      </w:r>
      <w:r>
        <w:rPr>
          <w:b/>
          <w:bCs/>
          <w:color w:val="800000"/>
          <w:u w:val="single"/>
        </w:rPr>
        <w:t>Space is limited so come early!</w:t>
      </w:r>
    </w:p>
    <w:p>
      <w:pPr>
        <w:pStyle w:val="Normal"/>
        <w:jc w:val="center"/>
        <w:rPr>
          <w:b/>
          <w:b/>
          <w:bCs/>
          <w:color w:val="800000"/>
          <w:sz w:val="8"/>
          <w:szCs w:val="8"/>
        </w:rPr>
      </w:pPr>
      <w:r>
        <w:rPr>
          <w:b/>
          <w:bCs/>
          <w:color w:val="8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Monday – Friday  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</w:t>
        <w:br/>
        <w:t>7.00 – 9.00pm Every Evening</w:t>
        <w:br/>
      </w:r>
      <w:r>
        <w:rPr>
          <w:b/>
          <w:bCs/>
          <w:color w:val="000080"/>
        </w:rPr>
        <w:t>At the Ballincollig Gym Club</w:t>
      </w:r>
    </w:p>
    <w:p>
      <w:pPr>
        <w:pStyle w:val="Normal"/>
        <w:jc w:val="center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’S IT ALL ABOUT?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Helping Teens have a blast while getting to know the God who knows the answers to modern life and its troubles! </w:t>
      </w:r>
      <w:r>
        <w:rPr>
          <w:b/>
          <w:bCs/>
          <w:sz w:val="21"/>
          <w:szCs w:val="21"/>
        </w:rPr>
        <w:t>We will look at issues like…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Fixing Adult Problems in Young Liv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Helping Young People Get Back On-Trac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Finding the God who’s been looking for the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Fighting the Real Enemy for o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Learning How to Forgive people all the way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</w:rPr>
        <w:t>So Many Incredible Games Like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itanic Tug-o-W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93345</wp:posOffset>
                </wp:positionV>
                <wp:extent cx="1206500" cy="387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S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t>5 per evening</w:t>
                            </w:r>
                          </w:p>
                        </w:txbxContent>
                      </wps:txbx>
                      <wps:bodyPr anchor="t" lIns="45720" tIns="27305" rIns="4572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5pt;height:30.5pt;mso-wrap-distance-left:9.05pt;mso-wrap-distance-right:9.05pt;mso-wrap-distance-top:0pt;mso-wrap-distance-bottom:0pt;margin-top:7.35pt;mso-position-vertical-relative:text;margin-left:1.95pt;mso-position-horizontal-relative:text">
                <v:textbox inset="0.05in,0.0298611111111111in,0.05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S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</w:rPr>
                        <w:t>5 per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door Soccer Mat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adly Dodge-Bal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ft Ice Cream Sunda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1"/>
          <w:szCs w:val="21"/>
        </w:rPr>
        <w:t>And loads more stuff than you can imagine!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e any day, but come</w:t>
        <w:br/>
        <w:t>EVERY day for the best time ever!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Information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raig Ledbetter </w:t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sz w:val="20"/>
          <w:szCs w:val="20"/>
        </w:rPr>
        <w:t xml:space="preserve"> 087-27667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onsored by Bible Baptist Church Ballincolli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hyperlink r:id="rId7">
        <w:r>
          <w:rPr>
            <w:rStyle w:val="InternetLink"/>
            <w:b/>
            <w:bCs/>
            <w:sz w:val="20"/>
            <w:szCs w:val="20"/>
          </w:rPr>
          <w:t>www.biblebc.com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>WHERE’S IT ALL HAPPENING?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t the Ballincollig Gym Cl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 to Curves, in the</w:t>
        <w:br/>
        <w:t>Link Road Business Park, Ballincoll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0"/>
          <w:szCs w:val="10"/>
        </w:rPr>
        <w:br/>
      </w:r>
      <w:r>
        <w:rPr>
          <w:b/>
          <w:bCs/>
        </w:rPr>
        <w:drawing>
          <wp:inline distT="0" distB="0" distL="0" distR="0">
            <wp:extent cx="2590800" cy="20288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1270</wp:posOffset>
                </wp:positionV>
                <wp:extent cx="2422525" cy="5702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0.1pt;width:190.7pt;height: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THEME:</w:t>
        <w:br/>
        <w:t>“</w:t>
      </w:r>
      <w:r>
        <w:rPr>
          <w:b/>
          <w:bCs/>
          <w:i/>
          <w:iCs/>
          <w:color w:val="993366"/>
          <w:sz w:val="26"/>
          <w:szCs w:val="26"/>
        </w:rPr>
        <w:t>Search me O God and know my heart</w:t>
      </w:r>
      <w:r>
        <w:rPr>
          <w:b/>
          <w:bCs/>
          <w:color w:val="993366"/>
          <w:sz w:val="26"/>
          <w:szCs w:val="26"/>
        </w:rPr>
        <w:t>.</w:t>
      </w:r>
      <w:r>
        <w:rPr>
          <w:b/>
          <w:bCs/>
          <w:sz w:val="26"/>
          <w:szCs w:val="26"/>
        </w:rPr>
        <w:t>” Psalm 139:23,24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’S IT COS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stroked="t" o:allowincell="f" style="position:absolute;margin-left:0pt;margin-top:-35.6pt;width:205.6pt;height:35.5pt;mso-wrap-style:none;v-text-anchor:middle;mso-position-vertical:top" type="_x0000_t136">
            <v:path textpathok="t"/>
            <v:textpath on="t" fitshape="t" string="€5 each evening" style="font-family:&quot;Impact&quot;;font-size:12pt"/>
            <v:imagedata r:id="rId9" o:detectmouseclick="t"/>
            <v:stroke color="black" weight="32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O CAN CO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564765" cy="5340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640" cy="5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VERYONE 13-18yrs o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42.1pt;width:201.9pt;height:4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VERYONE 13-18yrs old</w:t>
                      </w:r>
                    </w:p>
                  </w:txbxContent>
                </v:textbox>
                <v:path textpathok="t"/>
                <v:textpath on="t" fitshape="t" string="EVERYONE 13-18yrs old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 TO EXPECT</w:t>
      </w:r>
    </w:p>
    <w:p>
      <w:pPr>
        <w:pStyle w:val="Normal"/>
        <w:jc w:val="center"/>
        <w:rPr/>
      </w:pPr>
      <w:r>
        <w:rPr>
          <w:sz w:val="22"/>
          <w:szCs w:val="22"/>
        </w:rPr>
        <w:t>A Great Time - Great Fo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eat Help - Great Fellowshi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Great Chang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Y COME?</w:t>
      </w:r>
    </w:p>
    <w:p>
      <w:pPr>
        <w:pStyle w:val="Normal"/>
        <w:jc w:val="center"/>
        <w:rPr/>
      </w:pPr>
      <w:r>
        <w:rPr>
          <w:sz w:val="22"/>
          <w:szCs w:val="22"/>
        </w:rPr>
        <w:t>Because everyone needs some solid answers and helps with life these days – don’t be shy about having fun while learning to follow Jesus and be what He designed you to be – the Best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 reserve the right to refuse admission to troublesome teenagers - so be good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WHERE’S IT ALL HAPPENING?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t the Ballincollig Gym Cl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 to Curves, in the</w:t>
        <w:br/>
        <w:t>Link Road Business Park, Ballincoll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0"/>
          <w:szCs w:val="10"/>
        </w:rPr>
        <w:br/>
      </w:r>
      <w:r>
        <w:rPr>
          <w:b/>
          <w:bCs/>
        </w:rPr>
        <w:drawing>
          <wp:inline distT="0" distB="0" distL="0" distR="0">
            <wp:extent cx="2590800" cy="20288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 w:bidi="en-US"/>
        </w:rPr>
      </w:pPr>
      <w:r>
        <w:rPr>
          <w:b/>
          <w:bCs/>
          <w:sz w:val="2"/>
          <w:szCs w:val="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2540</wp:posOffset>
                </wp:positionV>
                <wp:extent cx="2422525" cy="5822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8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pt;margin-top:0.2pt;width:190.7pt;height:4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HEME:</w:t>
        <w:br/>
        <w:t>“</w:t>
      </w:r>
      <w:r>
        <w:rPr>
          <w:b/>
          <w:bCs/>
          <w:i/>
          <w:iCs/>
          <w:color w:val="993366"/>
          <w:sz w:val="26"/>
          <w:szCs w:val="26"/>
        </w:rPr>
        <w:t>Search me O God and know my heart</w:t>
      </w:r>
      <w:r>
        <w:rPr>
          <w:b/>
          <w:bCs/>
          <w:color w:val="993366"/>
          <w:sz w:val="26"/>
          <w:szCs w:val="26"/>
        </w:rPr>
        <w:t>.</w:t>
      </w:r>
      <w:r>
        <w:rPr>
          <w:b/>
          <w:bCs/>
          <w:sz w:val="26"/>
          <w:szCs w:val="26"/>
        </w:rPr>
        <w:t>” Psalm 139:23,24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’S IT COS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stroked="t" o:allowincell="f" style="position:absolute;margin-left:0pt;margin-top:-33.65pt;width:205.6pt;height:33.55pt;mso-wrap-style:none;v-text-anchor:middle;mso-position-vertical:top" type="_x0000_t136">
            <v:path textpathok="t"/>
            <v:textpath on="t" fitshape="t" string="€5 each evening" style="font-family:&quot;Impact&quot;;font-size:12pt"/>
            <v:imagedata r:id="rId11" o:detectmouseclick="t"/>
            <v:stroke color="black" weight="32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O CAN CO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564765" cy="5937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640" cy="59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VERYONE 13-18yrs o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t" o:allowincell="f" style="position:absolute;margin-left:0pt;margin-top:-46.8pt;width:201.9pt;height:4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VERYONE 13-18yrs old</w:t>
                      </w:r>
                    </w:p>
                  </w:txbxContent>
                </v:textbox>
                <v:path textpathok="t"/>
                <v:textpath on="t" fitshape="t" string="EVERYONE 13-18yrs old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 TO EXPE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Great Time - Great Fo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eat Help - Great Fellowshi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Great Chang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Y CO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cause everyone needs some solid answers and helps with life these days – don’t be shy about having fun while learning to follow Jesus and be what He designed you to be – the Best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 reserve the right to refuse admission to troublesome teenagers - so be good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WHERE’S IT ALL HAPPENING?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t the Ballincollig Gym Clu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 to Curves, in the</w:t>
        <w:br/>
        <w:t>Link Road Business Park, Ballincoll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0"/>
          <w:szCs w:val="10"/>
        </w:rPr>
        <w:br/>
      </w:r>
      <w:r>
        <w:rPr>
          <w:b/>
          <w:bCs/>
        </w:rPr>
        <w:drawing>
          <wp:inline distT="0" distB="0" distL="0" distR="0">
            <wp:extent cx="2590800" cy="20288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-2540</wp:posOffset>
                </wp:positionV>
                <wp:extent cx="2422525" cy="5816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-0.2pt;width:190.7pt;height:4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THEME:</w:t>
        <w:br/>
        <w:t>“</w:t>
      </w:r>
      <w:r>
        <w:rPr>
          <w:b/>
          <w:bCs/>
          <w:i/>
          <w:iCs/>
          <w:color w:val="993366"/>
          <w:sz w:val="26"/>
          <w:szCs w:val="26"/>
        </w:rPr>
        <w:t>Search me O God and know my heart</w:t>
      </w:r>
      <w:r>
        <w:rPr>
          <w:b/>
          <w:bCs/>
          <w:color w:val="993366"/>
          <w:sz w:val="26"/>
          <w:szCs w:val="26"/>
        </w:rPr>
        <w:t>.</w:t>
      </w:r>
      <w:r>
        <w:rPr>
          <w:b/>
          <w:bCs/>
          <w:sz w:val="26"/>
          <w:szCs w:val="26"/>
        </w:rPr>
        <w:t>” Psalm 139:23,24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’S IT COS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stroked="t" o:allowincell="f" style="position:absolute;margin-left:0pt;margin-top:-34.65pt;width:205.6pt;height:34.55pt;mso-wrap-style:none;v-text-anchor:middle;mso-position-vertical:top" type="_x0000_t136">
            <v:path textpathok="t"/>
            <v:textpath on="t" fitshape="t" string="€5 each evening" style="font-family:&quot;Impact&quot;;font-size:12pt"/>
            <v:imagedata r:id="rId13" o:detectmouseclick="t"/>
            <v:stroke color="black" weight="32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O CAN CO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564765" cy="5937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640" cy="59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VERYONE 13-18yrs o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t" o:allowincell="f" style="position:absolute;margin-left:0pt;margin-top:-46.8pt;width:201.9pt;height:4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VERYONE 13-18yrs old</w:t>
                      </w:r>
                    </w:p>
                  </w:txbxContent>
                </v:textbox>
                <v:path textpathok="t"/>
                <v:textpath on="t" fitshape="t" string="EVERYONE 13-18yrs old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 TO EXPE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Great Time - Great Fo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eat Help - Great Fellowshi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Great Chang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Y CO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cause everyone needs some solid answers and helps with life these days – don’t be shy about having fun while learning to follow Jesus and be what He designed you to be – the Best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 reserve the right to refuse admission to troublesome teenagers - so be good!</w:t>
      </w:r>
    </w:p>
    <w:sectPr>
      <w:type w:val="nextPage"/>
      <w:pgSz w:orient="landscape" w:w="16838" w:h="11906"/>
      <w:pgMar w:left="792" w:right="792" w:gutter="0" w:header="0" w:top="432" w:footer="0" w:bottom="432"/>
      <w:pgNumType w:fmt="decimal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ebc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blebc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iblebc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05:00Z</dcterms:created>
  <dc:creator>Craig Ledbetter</dc:creator>
  <dc:description/>
  <cp:keywords/>
  <dc:language>en-US</dc:language>
  <cp:lastModifiedBy>Craig Ledbetter</cp:lastModifiedBy>
  <cp:lastPrinted>2006-08-11T12:11:00Z</cp:lastPrinted>
  <dcterms:modified xsi:type="dcterms:W3CDTF">2006-08-16T09:19:00Z</dcterms:modified>
  <cp:revision>18</cp:revision>
  <dc:subject/>
  <dc:title> </dc:title>
</cp:coreProperties>
</file>